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ZUPPA DI CIPOLLE GRATIN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faccio spesso le mie nuore ogni tanto me la chiedono e io pronta le accontento è buonissima e facile!</w:t>
      </w:r>
    </w:p>
    <w:p>
      <w:pPr>
        <w:pStyle w:val="Normal"/>
        <w:rPr/>
      </w:pPr>
      <w:r>
        <w:rPr>
          <w:rStyle w:val="StrongEmphasis"/>
        </w:rPr>
        <w:t xml:space="preserve">Tempo di preparazione e cottura: </w:t>
      </w:r>
    </w:p>
    <w:p>
      <w:pPr>
        <w:pStyle w:val="Normal"/>
        <w:rPr/>
      </w:pPr>
      <w:r>
        <w:rPr>
          <w:rStyle w:val="StrongEmphasis"/>
        </w:rPr>
        <w:t>Ingredienti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>dose per 4 persone</w:t>
        <w:br/>
        <w:br/>
        <w:t>cipolle dorate grosse   6</w:t>
        <w:br/>
        <w:br/>
        <w:t>burro          1/2 etto</w:t>
        <w:br/>
        <w:br/>
        <w:t>farina           1 cucchiaio</w:t>
        <w:br/>
        <w:br/>
        <w:t>brodo          1500 cc</w:t>
        <w:br/>
        <w:br/>
        <w:t>sale pepe</w:t>
        <w:br/>
        <w:br/>
        <w:t>emental svizzero 250g</w:t>
        <w:br/>
        <w:br/>
        <w:t>parmigiano q.b.</w:t>
        <w:br/>
        <w:br/>
        <w:t>pane  4 belle fette</w:t>
        <w:br/>
        <w:br/>
        <w:br/>
        <w:t xml:space="preserve">                     </w:t>
      </w:r>
      <w:r>
        <w:rPr/>
        <w:drawing>
          <wp:inline distT="0" distB="0" distL="0" distR="0">
            <wp:extent cx="381000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          </w:t>
        <w:br/>
        <w:t xml:space="preserve">questa è venuta scura ma è cruda! </w:t>
        <w:br/>
        <w:t xml:space="preserve">                     </w:t>
      </w:r>
      <w:r>
        <w:rPr/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          </w:t>
        <w:br/>
        <w:t xml:space="preserve">                    </w:t>
        <w:br/>
        <w:br/>
        <w:br/>
        <w:t xml:space="preserve">           </w:t>
        <w:br/>
        <w:br/>
      </w:r>
    </w:p>
    <w:p>
      <w:pPr>
        <w:pStyle w:val="Normal"/>
        <w:rPr/>
      </w:pPr>
      <w:r>
        <w:rPr/>
        <w:t>prendo le fette di pane io uso quello napoletano.taglio a dadini e</w:t>
        <w:br/>
        <w:br/>
        <w:t> metto in forno a dorare ,quindi le divido nelle cocottine di terracotta</w:t>
        <w:br/>
        <w:br/>
        <w:t> una a persona, volendo potete mettere più pane,poi  spolvero di</w:t>
        <w:br/>
        <w:br/>
        <w:t> parmigiano a piacere,  e  in un tegame ,io uso la terracotta, metto il</w:t>
        <w:br/>
        <w:br/>
        <w:t> burro, le cipolle tagliate sottilissime con la mandolina e accendo il</w:t>
        <w:br/>
        <w:br/>
        <w:t> fuoco ,con un pochino di sale , faccio stufare piano piano,dopo circa</w:t>
        <w:br/>
        <w:br/>
        <w:t> 30 minuti aggiungo la farina serve per addensare,sempre</w:t>
        <w:br/>
        <w:br/>
        <w:t> mescolando per non fare i grumi, aggiungo il brodo leggero ,oppure di</w:t>
        <w:br/>
        <w:br/>
        <w:t> vegetale,sale pepe e faccio bollire ,quasi 2 ore ,quando manca 1 ora</w:t>
        <w:br/>
        <w:br/>
        <w:t> alla cena o pranzo verso la zuppa sopra il pane e copro con</w:t>
        <w:br/>
        <w:br/>
        <w:t> emental grattuggiato a listarelle mettere in forno a 180gradi x 25 o</w:t>
        <w:br/>
        <w:br/>
        <w:t> 30 minuti quando la  zuppa e gratinata servire ,p.s. volendo potete</w:t>
        <w:br/>
        <w:br/>
        <w:t> aggiungere una noce di burro prima di mettere in forno .....buon</w:t>
        <w:br/>
        <w:br/>
        <w:t> appetito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05:00Z</dcterms:created>
  <dc:creator>Lisetta</dc:creator>
  <dc:description/>
  <cp:keywords/>
  <dc:language>en-US</dc:language>
  <cp:lastModifiedBy>Lisetta</cp:lastModifiedBy>
  <dcterms:modified xsi:type="dcterms:W3CDTF">2009-08-01T13:06:00Z</dcterms:modified>
  <cp:revision>1</cp:revision>
  <dc:subject/>
  <dc:title>ZUPPA DI CIPOLLE GRATINATE</dc:title>
</cp:coreProperties>
</file>